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anual per la desactivació del bloqueig de Pop-Ups a la web del ICAB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Majoritàriament ens trobarem amb tres configuracions que ens poden bloquejar la visualització de videoconferències des de la web del ICAB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net Explorer bloqueja els Pop-Up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ra de Google bloqueja els Pop-Up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ra de Yahoo bloqueja els Pop-Ups</w:t>
      </w:r>
    </w:p>
    <w:p>
      <w:pPr>
        <w:pStyle w:val="Normal"/>
        <w:jc w:val="both"/>
        <w:rPr/>
      </w:pPr>
      <w:r>
        <w:rPr/>
        <w:t>Tot seguit s’explica com actuar en cada cas, recordeu que es pot donar una situació o una combinació de les t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ternet Explorer bloqueja els Pop-Ups</w:t>
      </w:r>
    </w:p>
    <w:p>
      <w:pPr>
        <w:pStyle w:val="Normal"/>
        <w:jc w:val="both"/>
        <w:rPr/>
      </w:pPr>
      <w:r>
        <w:rPr/>
        <w:t>Si el nostre navegador ens bloqueja les finestres emergents (Pop-Ups), haurem de crear una regla especifica per l’ICAB,  de forma que no torni a bloquejar els Pop-Ups de la web, però si la resta de Pop-Ups externs a la web del ICAB que puguin ser perillosos.</w:t>
      </w:r>
    </w:p>
    <w:p>
      <w:pPr>
        <w:pStyle w:val="Normal"/>
        <w:jc w:val="both"/>
        <w:rPr/>
      </w:pPr>
      <w:r>
        <w:rPr/>
        <w:t>Per poder crea l’excepció que ens permeti visualitzar les videoconferències haurem de seguir els següents passos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615</wp:posOffset>
            </wp:positionH>
            <wp:positionV relativeFrom="paragraph">
              <wp:posOffset>485775</wp:posOffset>
            </wp:positionV>
            <wp:extent cx="4530725" cy="2647315"/>
            <wp:effectExtent l="0" t="0" r="0" b="0"/>
            <wp:wrapSquare wrapText="bothSides"/>
            <wp:docPr id="1" name="Imagen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s dirigim a l’apartat on està penjat el vídeo, dins de la web del ICAB. Pitgem sobre el</w:t>
        <w:br/>
        <w:t>vídeo, o link, per visualitzar-lo.</w:t>
      </w:r>
    </w:p>
    <w:p>
      <w:pPr>
        <w:pStyle w:val="Prrafodelista"/>
        <w:jc w:val="both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br w:type="page"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ns apareixerà una barra de color groc a la part superior de la web de l’ICAB, com podem observar en la següent imatge. Pitgem sobre ella i sens mostrarà un menú, on marcarem la segona opció “Permitir siempre elementos emergentes de este sitio...”</w:t>
        <w:br/>
        <w:t>Amb això, aconseguirem que el nostre navegador no ens torni a bloquejar cap més element emergent de l’ICAB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3390</wp:posOffset>
            </wp:positionH>
            <wp:positionV relativeFrom="paragraph">
              <wp:posOffset>95885</wp:posOffset>
            </wp:positionV>
            <wp:extent cx="4781550" cy="2686050"/>
            <wp:effectExtent l="0" t="0" r="0" b="0"/>
            <wp:wrapSquare wrapText="bothSides"/>
            <wp:docPr id="2" name="Imagen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br/>
        <w:br/>
        <w:br/>
        <w:br/>
        <w:br/>
        <w:br/>
        <w:br/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885</wp:posOffset>
            </wp:positionH>
            <wp:positionV relativeFrom="paragraph">
              <wp:posOffset>470535</wp:posOffset>
            </wp:positionV>
            <wp:extent cx="5013960" cy="2952115"/>
            <wp:effectExtent l="0" t="0" r="0" b="0"/>
            <wp:wrapSquare wrapText="bothSides"/>
            <wp:docPr id="3" name="Imagen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ra jo sols ens restarà acceptar la finestra de confirmació. Un cop fet això tornem a obrir la videoconferència i ja ho podrem veure sense cap problema.</w:t>
      </w:r>
    </w:p>
    <w:p>
      <w:pPr>
        <w:pStyle w:val="Prrafodelista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arra de Google bloqueja els Pop-Ups</w:t>
      </w:r>
    </w:p>
    <w:p>
      <w:pPr>
        <w:pStyle w:val="Prrafodelista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rrafodelista"/>
        <w:ind w:left="0" w:hanging="0"/>
        <w:jc w:val="both"/>
        <w:rPr/>
      </w:pPr>
      <w:r>
        <w:rPr/>
        <w:t>En cas de tenir configurada la Barra d’Eines de Google, l’haurem de configurar a fi que no ens bloquegi les finestres emergents del ICAB, i així poder visualitzar les videoconferències.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  <w:t xml:space="preserve">Ens haurem de dirigir a la web del ICAB i desplaçar-nos fins la secció on està el vídeo. Clicarem a sobre perque ens bloquegi l’element emergent. Tot seguit, pitjarem en el lateral del botó de la barra de Google que s’encarrega de bloqueig de “Pop-Ups”, com es pot observar en la següent imatge. I en el menú que se’ns desplega pitjarem sobre la primera opció “Permitir siempre la aparición de Pop-Ups de </w:t>
      </w:r>
      <w:hyperlink r:id="rId5">
        <w:r>
          <w:rPr>
            <w:rStyle w:val="InternetLink"/>
          </w:rPr>
          <w:t>www.icab.cat</w:t>
        </w:r>
      </w:hyperlink>
      <w:r>
        <w:rPr/>
        <w:t>”.</w:t>
      </w:r>
    </w:p>
    <w:p>
      <w:pPr>
        <w:pStyle w:val="Prrafodelista"/>
        <w:ind w:left="0" w:hanging="0"/>
        <w:jc w:val="both"/>
        <w:rPr/>
      </w:pPr>
      <w:r>
        <w:rPr/>
        <w:t>Un cop fet això,  ja podrem visualitzar els vídeos sense cap problema.</w:t>
      </w:r>
    </w:p>
    <w:p>
      <w:pPr>
        <w:pStyle w:val="Prrafodelista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5465</wp:posOffset>
            </wp:positionH>
            <wp:positionV relativeFrom="paragraph">
              <wp:posOffset>141605</wp:posOffset>
            </wp:positionV>
            <wp:extent cx="4363720" cy="2567305"/>
            <wp:effectExtent l="0" t="0" r="0" b="0"/>
            <wp:wrapSquare wrapText="bothSides"/>
            <wp:docPr id="4" name="Imagen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arra de Yahoo bloqueja els Pop-Ups</w:t>
      </w:r>
    </w:p>
    <w:p>
      <w:pPr>
        <w:pStyle w:val="Prrafodelista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rrafodelista"/>
        <w:ind w:left="0" w:hanging="0"/>
        <w:jc w:val="both"/>
        <w:rPr/>
      </w:pPr>
      <w:r>
        <w:rPr/>
        <w:t>Si tenim la barra de navegació de Yahoo i hem configurat el complement de bloqueig de Pop-Ups, per poder visualitzar les videoconferències de l’ICAB haurem de seguir els següents passos: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  <w:t>El primer serà dirigir-nos a la web de l’ICAB i localitzar la videoconferència.</w:t>
      </w:r>
    </w:p>
    <w:p>
      <w:pPr>
        <w:pStyle w:val="Prrafodelista"/>
        <w:ind w:left="0" w:hanging="0"/>
        <w:jc w:val="both"/>
        <w:rPr/>
      </w:pPr>
      <w:r>
        <w:rPr/>
        <w:t>Obrir el vídeo, clicant en ell. Un cop s’hagi bloquejat la finestra emergent ens dirigim a la icona en forma d’escut, groc, que hi ha a la barra de Yahoo. Pitgem en el lateral dret d’aquest botó per desplegar el menú de configuració, com es pot observar a la imatge que s’adjunta.</w:t>
      </w:r>
    </w:p>
    <w:p>
      <w:pPr>
        <w:pStyle w:val="Prrafodelista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675</wp:posOffset>
            </wp:positionH>
            <wp:positionV relativeFrom="paragraph">
              <wp:posOffset>1080135</wp:posOffset>
            </wp:positionV>
            <wp:extent cx="4962525" cy="2899410"/>
            <wp:effectExtent l="0" t="0" r="0" b="0"/>
            <wp:wrapSquare wrapText="bothSides"/>
            <wp:docPr id="5" name="Imagen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 el menú seleccionarem l’opció “Siempre permitir Pop-Ups de...”, i a la nova finestra que s’obrirà marcarem sobre la direcció del ICAB (</w:t>
      </w:r>
      <w:hyperlink r:id="rId8">
        <w:r>
          <w:rPr>
            <w:rStyle w:val="InternetLink"/>
          </w:rPr>
          <w:t>http://www.icab.cat</w:t>
        </w:r>
      </w:hyperlink>
      <w:r>
        <w:rPr/>
        <w:t>), amb un clic, i  pitjarem el botó de “Permitir”. Un cop fet això, acceptarem l’acció i ja estarà fet. Podrem visualitzar les videoconferències sense cap problem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ab.cat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icab.ca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27:00Z</dcterms:created>
  <dc:creator>Daniel Barahona Bádenas</dc:creator>
  <dc:description/>
  <dc:language>en-US</dc:language>
  <cp:lastModifiedBy>Daniel Barahona Bádenas</cp:lastModifiedBy>
  <dcterms:modified xsi:type="dcterms:W3CDTF">2011-03-11T11:31:00Z</dcterms:modified>
  <cp:revision>4</cp:revision>
  <dc:subject/>
  <dc:title/>
</cp:coreProperties>
</file>